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bookmarkStart w:id="0" w:name="_Hlk165536087"/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ому директору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поддержки 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Югры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й Бизнес»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8"/>
          <w:szCs w:val="28"/>
          <w:lang w:eastAsia="en-US"/>
        </w:rPr>
        <w:t>__________________________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ind w:left="567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организации)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</w:p>
    <w:p>
      <w:pPr>
        <w:pStyle w:val="Normal"/>
        <w:widowControl/>
        <w:pBdr>
          <w:top w:val="single" w:sz="4" w:space="1" w:color="000000"/>
        </w:pBdr>
        <w:autoSpaceDE w:val="true"/>
        <w:ind w:left="567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567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Н, ОГРН (для юр/лиц) ОГРНИП (для ИП),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widowControl/>
        <w:pBdr>
          <w:top w:val="single" w:sz="4" w:space="1" w:color="000000"/>
        </w:pBdr>
        <w:autoSpaceDE w:val="true"/>
        <w:ind w:left="567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before="0" w:after="0"/>
        <w:ind w:left="5670" w:hanging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>(юридический адрес (для юр/лиц)/адрес постоянной регистрации)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before="0" w:after="0"/>
        <w:ind w:left="5670" w:hanging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>_______________________________  (телефон, адрес электронной почты)</w:t>
      </w:r>
    </w:p>
    <w:p>
      <w:pPr>
        <w:pStyle w:val="Normal"/>
        <w:spacing w:lineRule="auto" w:line="276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предоставлении Инновационного сертифика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м направляю для рассмотрения заявление о предоставлении Инновационного сертифика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058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новационного проек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раткое описание инновационного проек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именование оказываемой услуги в соответствии с пунктом 1.6. Порядка по предоставлению поддержки субъектам малого и среднего предпринимательства Ханты-Мансийского автономного округа – Югры, осуществляющим или планирующим осуществлять инновационную деятельност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Краткое содержание услу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оказания услу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 недостоверность предоставляемых сведений, а также подделку документов Заявитель несет ответственность согласно законодательству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се документы, предоставляемые при подаче Заявления, в том числе, документы, подаваемые в электронном виде, должны быть четко написаны и заполнены по всем пунктам. Подчистки и исправления не допускаются, за исключением исправлений, скрепленных печатью (при наличии печати) и заверенных подписью Заявителя или уполномоченного лица Заявителя. Копии документов, предоставляемых Заявителем, должны быть заверены в установленном порядке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ь подтверждает, чт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(планирует осуществлять) инновационную деятельность по проекту ______________________________(наименование инновационного проекта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осуществляет производство и (или) реализацию подакцизных товаров, а также добычу и (или) реализацию</w:t>
      </w:r>
      <w:r>
        <w:rPr>
          <w:sz w:val="28"/>
        </w:rPr>
        <w:t xml:space="preserve"> полезных ископаемых, за исключением общераспространенных полезных ископаемых, если иное не предусмотрено Правительством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</w:rPr>
        <w:t>не является кредитной</w:t>
      </w:r>
      <w:r>
        <w:rPr>
          <w:spacing w:val="-1"/>
          <w:sz w:val="28"/>
        </w:rPr>
        <w:t xml:space="preserve"> организацией, страховой организацией (за исключением </w:t>
      </w:r>
      <w:r>
        <w:rPr>
          <w:bCs/>
          <w:spacing w:val="-1"/>
          <w:sz w:val="28"/>
          <w:szCs w:val="28"/>
        </w:rPr>
        <w:t>потребительского кооператива</w:t>
      </w:r>
      <w:r>
        <w:rPr>
          <w:spacing w:val="-1"/>
          <w:sz w:val="28"/>
        </w:rPr>
        <w:t>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1"/>
          <w:sz w:val="28"/>
        </w:rPr>
        <w:t>не является участником соглашений о разделе продук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1"/>
          <w:sz w:val="28"/>
        </w:rPr>
        <w:t>не осуществляет деятельность в сфере игорного бизнес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1"/>
          <w:sz w:val="28"/>
        </w:rPr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остоит в одной группе лиц, определенных в соответствии с Федеральным законом от 26 июля 2006 года № 135-ФЗ «О защите конкуренции», с Фондом поддержки предпринимательства Югры «Мой Бизнес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азрешаю Фонду совершать следующие действия с моими персональными данным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их обработки в том числе, сбора, систематизации, накопления, хранения, уточнения (обновления, изменения), использования, обезличивания, блокирования, уничтожения), передачи и обмена данными по внутренней сети, с использованием сети общего пользования Интернет в территориальные структурные подразделения, распространения путем предоставления в органы внутренних дел и прокуратуры по их запросам, органы государственной власти и местного самоуправления в целях размещения в реестре субъектов малого и среднего предпринимательства – получателей поддержк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согласие действует бессрочно с момента его подписания и может быть отозвано только на основании моего письменного заявлени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Я извещен и согласен с тем, что отзыв настоящего согласия влечет за собой невозможность предоставления мне Инновационного сертификата Фондом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397"/>
        <w:gridCol w:w="2438"/>
      </w:tblGrid>
      <w:tr>
        <w:trPr/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представитель организации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2"/>
        <w:gridCol w:w="386"/>
        <w:gridCol w:w="4052"/>
      </w:tblGrid>
      <w:tr>
        <w:trPr>
          <w:trHeight w:val="204" w:hRule="atLeast"/>
        </w:trPr>
        <w:tc>
          <w:tcPr>
            <w:tcW w:w="4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доверенности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Инновационного сертификат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справка о реализации инновационного проекта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инновационного проек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трасль (отрасли) внедрения:</w:t>
      </w:r>
      <w:r>
        <w:rPr>
          <w:sz w:val="28"/>
          <w:szCs w:val="28"/>
          <w:u w:val="single"/>
        </w:rPr>
        <w:tab/>
        <w:tab/>
        <w:tab/>
        <w:t xml:space="preserve"> </w:t>
        <w:tab/>
        <w:t xml:space="preserve"> </w:t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аименование внедряемого продукта (технологии, услуги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писание внедряемого продукта (технологии, услуги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Целевая аудитория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о-техническая новизна, уникальность проекта:</w:t>
      </w:r>
      <w:r>
        <w:rPr>
          <w:sz w:val="28"/>
          <w:szCs w:val="28"/>
          <w:u w:val="single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ямые и функциональные аналоги внедряемого продукта (технологии, услуг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реимущества внедряемого продукта (технологии, услуги) перед существующими: аналогами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проса на внедряемый продукт (технологию, услугу)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Существующие каналы сбы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Текущая стадия реализации проект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амилия, имя, отчество (при наличии) для индивидуальных предприним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дентификационный номер налогоплательщи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3</w:t>
      </w:r>
      <w:r>
        <w:rPr/>
        <w:t xml:space="preserve"> </w:t>
      </w:r>
      <w:r>
        <w:rPr>
          <w:sz w:val="18"/>
          <w:szCs w:val="18"/>
        </w:rPr>
        <w:t>Заполняется при представлении заявления представителем по довер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</w:rPr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5:00Z</dcterms:created>
  <dc:creator>Lihov</dc:creator>
  <dc:description/>
  <cp:keywords/>
  <dc:language>en-US</dc:language>
  <cp:lastModifiedBy>Игорь Логинов</cp:lastModifiedBy>
  <cp:lastPrinted>2024-05-15T16:14:00Z</cp:lastPrinted>
  <dcterms:modified xsi:type="dcterms:W3CDTF">2024-05-16T04:30:00Z</dcterms:modified>
  <cp:revision>26</cp:revision>
  <dc:subject/>
  <dc:title> </dc:title>
</cp:coreProperties>
</file>