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Я ,_______________________________________________________________________,</w:t>
      </w:r>
    </w:p>
    <w:p>
      <w:pPr>
        <w:pStyle w:val="Style17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г. №152-ФЗ «О персональных данных» (далее – Закон 152-ФЗ), подтверждаю свое согласие на передачу и обработку персональных данных в целях прохождения курса повышения квалификации.</w:t>
        <w:br/>
        <w:t>Оператор, получающий настоящее согласие: Автономная некоммерческая организация дополнительного профессионального образования «Академия новой экономики», г. Нижний Новгород, ул. Родионова, д. 23,</w:t>
      </w:r>
      <w:r>
        <w:rPr>
          <w:sz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</w:t>
      </w:r>
      <w:r>
        <w:rPr>
          <w:rFonts w:cs="Times New Roman" w:ascii="Times New Roman" w:hAnsi="Times New Roman"/>
          <w:sz w:val="24"/>
          <w:szCs w:val="24"/>
          <w:lang w:val="en-US"/>
        </w:rPr>
        <w:t>ещ</w:t>
      </w:r>
      <w:r>
        <w:rPr>
          <w:rFonts w:cs="Times New Roman" w:ascii="Times New Roman" w:hAnsi="Times New Roman"/>
          <w:sz w:val="24"/>
          <w:szCs w:val="24"/>
        </w:rPr>
        <w:t>. 44, каб.403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ано мной в отношении всех сведений, указанных в передаваемых мною в адрес Оператора документах, в том числе (если применимо): фамилия, имя, отчество, дата и место рождения; паспортные данные; сведения об образовании (с указанием учебных заведений); сведения о трудовой деятельности с указанием наименования организации и занимаемой должности (в том числе по совместительству); биографические данные, фотография, контактная информация, собственноручная подпись, иные персональные данные, упомянутые в любом заполняемом в вышеуказанных целях документе.</w:t>
        <w:br/>
        <w:t>Перечень действий с персональными данными, в отношении которых дано согласие, включает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Законе 152-ФЗ, а также на передачу такой информации третьим лицам, в случаях, установленных действующим законодательством, и в случаях, когда Оператор выступает для третьих лиц, которым передаются персональные данные.</w:t>
        <w:br/>
        <w:t>Условием прекращения обработки персональных данных является получение Оператором письменного уведомления об отзыве согласия на обработку персональных данных.</w:t>
        <w:br/>
        <w:t xml:space="preserve">         Настоящее согласие действует в течение 5 лет со дня его подписания. </w:t>
        <w:br/>
        <w:t>Подтверждаю, что ознакомлен(а) с положениями Федерального закона от 27.07.2006 №152-ФЗ «О персональных данных», права и обязанности в области защиты персональных данных мне понятн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 2025 г.                                 ____________/________________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alibri" w:hAnsi="Liberation Mono;Calibri" w:eastAsia="NSimSun" w:cs="Liberation Mono;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49:00Z</dcterms:created>
  <dc:creator>Хаматова Екатерина Васильевна</dc:creator>
  <dc:description/>
  <cp:keywords/>
  <dc:language>en-US</dc:language>
  <cp:lastModifiedBy>Alfiia Bairamgulova</cp:lastModifiedBy>
  <cp:lastPrinted>2022-02-14T11:58:00Z</cp:lastPrinted>
  <dcterms:modified xsi:type="dcterms:W3CDTF">2025-04-08T06:08:00Z</dcterms:modified>
  <cp:revision>5</cp:revision>
  <dc:subject/>
  <dc:title/>
</cp:coreProperties>
</file>