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ЕБИНАРА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КАК УВОЛИТЬ, ЧТОБЫ РАБОТНИК УШЕЛ СЧАСТЛИВЫМ?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чему мы высвобождаем персонал?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новение потребности. Диагностика ситуации. Ключевые факторы, которые необходимо учесть при высвобождении персонал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стратегии увольнений. «Был бы человек хороший – статья всегда найдется» или «трудовой кодекс, куда надо, туда и выведе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товимс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«слабого звена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ехническое» задание (как может быть поставлена задача?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рианты высвобождения работников (основания для расторжения трудового договора, работа с внешними контрагентами, проведение работы с коллективом, поиск «компромата», документирование, лазейки законодательства, формальные/неформальные лидеры, профсоюз и пр.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лаем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роков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бюджетов. Или как говорить с руководством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высвобождаемых работников. Работа с «неприкасаемыми» категориями работников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документов на все случа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выходного интервью или как вручить «черную метку» работнику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рекомендательных писем. Написание резюме. Подготовка к собеседованию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трудоустройства высвобождаем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ируем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негативом. «Черные» списки, имиджевая составляющ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лучшаем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ча с ГИТ, Прокуратурой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имся и идем в суд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ем вывод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Практические задания. Многое друго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ая аудитория вебина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службы персонал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и отделов кадр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торы по кадра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ы по охране тру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производител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и  и других работников, ведущих кадровое делопроизводство в организаци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Время проведения вебинара:</w:t>
      </w:r>
      <w:r>
        <w:rPr>
          <w:rFonts w:cs="Times New Roman" w:ascii="Times New Roman" w:hAnsi="Times New Roman"/>
          <w:sz w:val="24"/>
        </w:rPr>
        <w:t xml:space="preserve">  25 января 2018 г. с 10-00 до 13-00 по моск. време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вебинара могут принимать участие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    Дистанционно через интернет на своем рабочем месте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    Дистанционно через интернет на своем домашнем компьютер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    Имеется возможность участвовать с планшета или смартфо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имость участия в вебинар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пециалистов  организаций 4000 рубл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пециалистов из организаций членов ТПП 3600 рубле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Регистрация заканчивается:</w:t>
      </w:r>
      <w:r>
        <w:rPr>
          <w:rFonts w:cs="Times New Roman" w:ascii="Times New Roman" w:hAnsi="Times New Roman"/>
          <w:sz w:val="24"/>
        </w:rPr>
        <w:t xml:space="preserve"> 24 января  2018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елефон для справок:</w:t>
      </w:r>
      <w:r>
        <w:rPr>
          <w:rFonts w:cs="Times New Roman" w:ascii="Times New Roman" w:hAnsi="Times New Roman"/>
          <w:sz w:val="24"/>
        </w:rPr>
        <w:t xml:space="preserve"> (3467) 37188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елефон горячей линии для предпринимателей:</w:t>
      </w:r>
      <w:r>
        <w:rPr>
          <w:rFonts w:cs="Times New Roman" w:ascii="Times New Roman" w:hAnsi="Times New Roman"/>
          <w:sz w:val="24"/>
        </w:rPr>
        <w:t xml:space="preserve"> 8-800-250-96-6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Электронная почта горячей линии:</w:t>
      </w:r>
      <w:r>
        <w:rPr>
          <w:rFonts w:cs="Times New Roman" w:ascii="Times New Roman" w:hAnsi="Times New Roman"/>
          <w:sz w:val="24"/>
        </w:rPr>
        <w:t xml:space="preserve"> hotline@tpphmao.ru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</w:rPr>
        <w:t>Официальный сайт ТПП ХМАО – Югры:</w:t>
      </w:r>
      <w:r>
        <w:rPr>
          <w:rFonts w:cs="Times New Roman" w:ascii="Times New Roman" w:hAnsi="Times New Roman"/>
          <w:sz w:val="24"/>
        </w:rPr>
        <w:t xml:space="preserve"> www.hmao.tpprf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7:00Z</dcterms:created>
  <dc:creator>Lazareva.OA</dc:creator>
  <dc:description/>
  <dc:language>en-US</dc:language>
  <cp:lastModifiedBy>Lazareva.OA</cp:lastModifiedBy>
  <dcterms:modified xsi:type="dcterms:W3CDTF">2018-01-15T05:29:00Z</dcterms:modified>
  <cp:revision>1</cp:revision>
  <dc:subject/>
  <dc:title/>
</cp:coreProperties>
</file>