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тодике расчета результатов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а муниципальных образований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условий благоприятного инвестиционного 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имата и содействию развитию конкурен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ответьте на ряд вопросов, посвященных Вашей оценке состояния инвестиционного климата и конкурентной среды на рынках товаров и услуг в муниципальных образованиях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по итогам 2016 года.</w:t>
      </w:r>
      <w:r>
        <w:rPr>
          <w:rFonts w:cs="Times New Roman" w:ascii="Times New Roman" w:hAnsi="Times New Roman"/>
          <w:sz w:val="24"/>
          <w:szCs w:val="24"/>
        </w:rPr>
        <w:t xml:space="preserve"> Заполнение анкеты займет у Вас около 5-10 минут. Опрос является анонимным и строго конфиденциальным, все полученные результаты будут использованы только в обобщенном вид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униципальное образование (городской округ, муниципальный район), в оценке которого Вы принимаете участие 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какой сфере экономической деятельности относится деятельность бизнеса, который вы представляете 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тветов на вопросы Вам необходимо поставить любой знак в ячейке, соответствующей Вашему мнению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итаете ли Вы инвестиционный климат благоприятным в рассматриваемом муниципальном образовани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ете ли Вы о наличии на территории муниципального образования доступных инвестиционных площадок (свободных земельных участков, производственных помещениях) для реализации инвестиционных проектов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итаете ли Вы, что Ваши права предпринимателя защищаются в муниципальном образовани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ществуют ли доступные механизмы поддержки инвестиционной деятельности в муниципальном образовании? (например, налоговые льготы, кредитная политика, упрощение порядка регистрации и лицензирования деятельности, поддержка внешнеэкономической деятельности, организация подготовки, переподготовки и повышения квалификации кадров и т.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ете ли Вы о канале прямой связи инвесторов и представителей муниципального образования для оперативного решения возникающих в процессе инвестиционной деятельности проблем и вопросов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овлетворены ли Вы качеством и доступностью предоставления муниципальных услуг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бходимых при осуществлении предпринимательской и инвестиционной деятельност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муниципальных услуг для предпринима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итаете ли Вы, что по некоторым из них сроки предоставления услуг завы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ли ли Вы муниципальную услугу с нарушением установленного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ете ли Вы, что от Вас требовали избыточные (необязательные) документы или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ли ли Вы необоснованный отказ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ьзуетесь ли Вы Информационным разделом на официальном сайте администрации муниципального образования об инвестиционной и предпринимательской деятельност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кивались ли Вы с административными барьерами при осуществлении предпринимательской/инвестиционной деятельности. С какими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ложность получения доступа к земельным участ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е 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укажите, пожалуй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непреодолимые административные б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барьеры, преодолимые при осуществлении значитель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е барьеры есть, но они преодолимы без существенн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административных ба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ашей оценке, как изменился уровень административных барьеров на рынке, основном для бизнеса, который вы представляете, в течение последних 3 л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барьеры были полностью устра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у стало проще преодолевать административные барьеры, чем ран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 количество административных барьеров не измен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у стало сложнее преодолевать административные барьеры, чем ран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ее административные барьеры отсутствовали, однако сейчас появи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барьеры отсутствуют, как и ра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324" w:after="200"/>
        <w:ind w:left="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ЛАГОДАРИМ ВАС ЗА УЧАСТИЕ В ОПРОСЕ!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stm</dc:creator>
  <dc:description/>
  <dc:language>en-US</dc:language>
  <cp:lastModifiedBy>mya</cp:lastModifiedBy>
  <cp:lastPrinted>2017-04-10T10:40:00Z</cp:lastPrinted>
  <dcterms:modified xsi:type="dcterms:W3CDTF">2017-04-11T05:48:00Z</dcterms:modified>
  <cp:revision>2</cp:revision>
  <dc:subject/>
  <dc:title/>
</cp:coreProperties>
</file>