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РАСШИРЕННОГО ЗАСЕД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30 мая 2017  с  11.00  до  13.0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г. Ханты-Мансийск, ул. Мира, 5, 4 этаж, конференц-за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частники заседания:</w:t>
      </w:r>
      <w:r>
        <w:rPr>
          <w:sz w:val="28"/>
          <w:szCs w:val="28"/>
        </w:rPr>
        <w:t xml:space="preserve"> представители органов исполнительной власти, организаций инфраструктуры поддержки предпринимательства, общественных организаций, субъекты предпринимательства  ХМАО-Югры, представители Координационных советов по развитию малого и среднего бизнеса муниципальных образований и другие приглашен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тор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тов Игорь Сергеевич, президент, председатель Правления  ТПП ХМАО-Юг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создании комфортных условий для ведения бизнеса, как ключевого фактора по обеспечению устойчивого роста, стабильного развития экономики и социальной сферы регион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уворов Петр Николаевич</w:t>
      </w:r>
      <w:r>
        <w:rPr>
          <w:sz w:val="28"/>
          <w:szCs w:val="28"/>
        </w:rPr>
        <w:t>,  общественный представитель Агентства стратегических инициатив в ХМАО-Югре (по согласованию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Южаков Юрий Александрович</w:t>
      </w:r>
      <w:r>
        <w:rPr>
          <w:sz w:val="28"/>
          <w:szCs w:val="28"/>
        </w:rPr>
        <w:t>,  директор Департамента проектного управления ХМАО-Югры (по согласовани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иков Иван Владимирович</w:t>
      </w:r>
      <w:r>
        <w:rPr>
          <w:sz w:val="28"/>
          <w:szCs w:val="28"/>
        </w:rPr>
        <w:t>, вице-президент   ТПП ХМАО-Югр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лупаев Роман Геннадьевич</w:t>
      </w:r>
      <w:r>
        <w:rPr>
          <w:sz w:val="28"/>
          <w:szCs w:val="28"/>
        </w:rPr>
        <w:t>, и.о. генерального директора  Фонда поддержки предпринимательства Югр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ставитель Департамента экономического развития ХМАО-Югры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ставитель Сургутской ТПП</w:t>
      </w:r>
      <w:r>
        <w:rPr>
          <w:sz w:val="28"/>
          <w:szCs w:val="28"/>
        </w:rPr>
        <w:t xml:space="preserve">  (по согласованию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ушникова Татьяна Алексеевна</w:t>
      </w:r>
      <w:r>
        <w:rPr>
          <w:sz w:val="28"/>
          <w:szCs w:val="28"/>
        </w:rPr>
        <w:t>, вице-президент ТПП ХМАо-Ю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ОП – 10 успешных практик региона для последующего тиражирования в муниципалитетах ХМАО-Югры. Презентации лучших  практик, реализуемые в автономном округе,   направленных на улучшение качества деловой среды, развитие малого и среднего предпринимательства в следующих направлениях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пешные практики, направленные на развитие и поддержку МСП на муниципальном уровн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щение процедур по выдаче разрешений на строительств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ффективность работы организации по привлечению инвестиций и работе с инвесторам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истрация прав собственности на недвижимое имущество, кадастровый учет и кадастровая оценк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держка и продвижение общественно значимых проектов субъектов МСП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ация инициатив по улучшению инвестиционного климата, преодоление барьеров в развитии субъектов МСП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субъектов малого бизнеса в государственных и муниципальных контрактах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ффективность подключения к электросетям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ощение процедур по выдаче разрешений на строительство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дрение успешных практик, направленных на развитие и поддержку МСП на муниципальном уровн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кладчик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и Координационных советов по развитию малого и среднего бизнеса муниципальных образований (по согласовани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сполнения предложений  предпринимательского сообщества по итогам I Региональной конференции предпринимателей Югры «Малый бизнес Югры: новые возможности» и муниципальных конференций субъектов малого и среднего предпринимательства Юг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ставитель Департамента экономического развития ХМАО-Югры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лупаев Роман Геннадьевич</w:t>
      </w:r>
      <w:r>
        <w:rPr>
          <w:sz w:val="28"/>
          <w:szCs w:val="28"/>
        </w:rPr>
        <w:t>, и.о. генерального директора  Фонда поддержки предпринимательства Юг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ведение итогов конференции:  </w:t>
      </w:r>
      <w:r>
        <w:rPr>
          <w:sz w:val="28"/>
          <w:szCs w:val="28"/>
        </w:rPr>
        <w:t>Утверждение  рекомендаций по улучшению делового климата в Югре и тиражированию лучших муниципальных практик для внедрения на территории Ю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и: общественные организации выражающих интересы предпринимательского сообщества, представители координационных советов по развитию предпринимательства в Югре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Юля</dc:creator>
  <dc:description/>
  <cp:keywords/>
  <dc:language>en-US</dc:language>
  <cp:lastModifiedBy>Lazareva.OA</cp:lastModifiedBy>
  <cp:lastPrinted>2017-05-12T17:16:00Z</cp:lastPrinted>
  <dcterms:modified xsi:type="dcterms:W3CDTF">2017-05-22T07:57:00Z</dcterms:modified>
  <cp:revision>9</cp:revision>
  <dc:subject/>
  <dc:title/>
</cp:coreProperties>
</file>