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ебы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легации ЦМТ Москвы и российских деловых круг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- Тайбэй – Моск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 – 13 октября 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30"/>
        <w:gridCol w:w="3972"/>
      </w:tblGrid>
      <w:tr>
        <w:trPr>
          <w:trHeight w:val="4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октября (понедельник)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бытие участников в Тайбэй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ября (вторник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ый день  - Главный национальный праздник - день основания первой Китайской республики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1 октября (среда)</w:t>
            </w:r>
          </w:p>
        </w:tc>
      </w:tr>
      <w:tr>
        <w:trPr>
          <w:trHeight w:val="4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9:00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4" w:hanging="283"/>
              <w:rPr/>
            </w:pPr>
            <w:r>
              <w:rPr>
                <w:rFonts w:cs="Arial" w:ascii="Arial" w:hAnsi="Arial"/>
              </w:rPr>
              <w:t>Осмот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экспозиции</w:t>
            </w:r>
            <w:r>
              <w:rPr>
                <w:rFonts w:cs="Arial" w:ascii="Arial" w:hAnsi="Arial"/>
                <w:lang w:val="en-US"/>
              </w:rPr>
              <w:t xml:space="preserve"> TAITRONICS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4" w:hanging="283"/>
              <w:rPr/>
            </w:pPr>
            <w:r>
              <w:rPr>
                <w:rFonts w:cs="Arial" w:ascii="Arial" w:hAnsi="Arial"/>
              </w:rPr>
              <w:t>Церемон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крытия</w:t>
            </w:r>
            <w:r>
              <w:rPr>
                <w:rFonts w:cs="Arial" w:ascii="Arial" w:hAnsi="Arial"/>
                <w:lang w:val="en-US"/>
              </w:rPr>
              <w:t xml:space="preserve"> TAITRONICS 2017 (43rd Taipei International Electronics Sho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4" w:hanging="283"/>
              <w:rPr/>
            </w:pPr>
            <w:r>
              <w:rPr>
                <w:rFonts w:cs="Arial" w:ascii="Arial" w:hAnsi="Arial"/>
              </w:rPr>
              <w:t>Двусторон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стреч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aipei Nangang Exhibition Center, Hall 1, (1, Jingmao 2nd Rd, Taipei, Taiwan)</w:t>
            </w:r>
          </w:p>
        </w:tc>
      </w:tr>
      <w:tr>
        <w:trPr>
          <w:trHeight w:val="42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00 Встреча руководства ЦМТ Москвы и ЦМТ Тайбэя; Официальное подписание соглаш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МТ Тайбэ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в ресторане "Dalai xiaoguan", тайваньская кухня*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9:0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ая экскурсия по Тайбэ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время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октября (четверг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ие из гостиницы в технопарк Hsinchu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00-13:0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технопарка Hsinchu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00-14:3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в ресторане гонконгской кухни (Димсамы) в Тайбэе*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:30-17:0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ационального музея императорского дворца Гугун (двухчасовая экскурсия по музею и парку в китайском стиле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:00-19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прибрежного района Даньшуй, осмотр бывшего испанского и британского форта Санто Доминго, прогулка по набережно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 в ресторане морепродуктов на набережной*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в гостиницу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октября (пятница)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тбытие участников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 - Авиаперелеты, проживание в гостинице, обеды и ужин оплачиваются делегатами самостоятель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PMingLiU;新細明體" w:cs="Calibri"/>
      <w:kern w:val="2"/>
      <w:sz w:val="20"/>
      <w:szCs w:val="20"/>
      <w:lang w:val="en-US" w:eastAsia="zh-T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9:00Z</dcterms:created>
  <dc:creator>Popova</dc:creator>
  <dc:description/>
  <dc:language>en-US</dc:language>
  <cp:lastModifiedBy>Ларионова Е.О. (101)</cp:lastModifiedBy>
  <cp:lastPrinted>2017-08-09T17:33:00Z</cp:lastPrinted>
  <dcterms:modified xsi:type="dcterms:W3CDTF">2017-08-14T14:59:00Z</dcterms:modified>
  <cp:revision>2</cp:revision>
  <dc:subject/>
  <dc:title>Проект 3</dc:title>
</cp:coreProperties>
</file>