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Просьба направить заполненную анкету по электронной почте </w:t>
      </w:r>
      <w:hyperlink r:id="rId2">
        <w:r>
          <w:rPr>
            <w:rStyle w:val="InternetLink"/>
            <w:rFonts w:cs="Verdana" w:ascii="Verdana" w:hAnsi="Verdana"/>
            <w:b/>
            <w:lang w:val="en-US"/>
          </w:rPr>
          <w:t>registrations</w:t>
        </w:r>
        <w:r>
          <w:rPr>
            <w:rStyle w:val="InternetLink"/>
            <w:rFonts w:cs="Verdana" w:ascii="Verdana" w:hAnsi="Verdana"/>
            <w:b/>
          </w:rPr>
          <w:t>@</w:t>
        </w:r>
        <w:r>
          <w:rPr>
            <w:rStyle w:val="InternetLink"/>
            <w:rFonts w:cs="Verdana" w:ascii="Verdana" w:hAnsi="Verdana"/>
            <w:b/>
            <w:lang w:val="en-US"/>
          </w:rPr>
          <w:t>nrcc</w:t>
        </w:r>
        <w:r>
          <w:rPr>
            <w:rStyle w:val="InternetLink"/>
            <w:rFonts w:cs="Verdana" w:ascii="Verdana" w:hAnsi="Verdana"/>
            <w:b/>
          </w:rPr>
          <w:t>.</w:t>
        </w:r>
        <w:r>
          <w:rPr>
            <w:rStyle w:val="InternetLink"/>
            <w:rFonts w:cs="Verdana" w:ascii="Verdana" w:hAnsi="Verdana"/>
            <w:b/>
            <w:lang w:val="en-US"/>
          </w:rPr>
          <w:t>no</w:t>
        </w:r>
      </w:hyperlink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6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рганизация: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b-NO"/>
              </w:rPr>
              <w:t>Адрес: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Город: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ел.: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фера деятельности: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ыберете категорию участника: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󠄀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Участие в Форуме для представителей российских компаний предоставляется на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бесплатной основе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2 участника от компании/организации). </w:t>
            </w:r>
          </w:p>
          <w:p>
            <w:pPr>
              <w:pStyle w:val="Normal"/>
              <w:ind w:left="318" w:hanging="28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1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󠄀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Представители членских компаний НРТП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NOK 4 00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за участника. </w:t>
            </w:r>
          </w:p>
          <w:p>
            <w:pPr>
              <w:pStyle w:val="Normal"/>
              <w:ind w:left="318" w:hanging="28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1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󠄀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Другие представители норвежских компаний / организаций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NOK 5 50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за участника. </w:t>
            </w:r>
          </w:p>
          <w:p>
            <w:pPr>
              <w:pStyle w:val="Normal"/>
              <w:ind w:left="318" w:hanging="28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1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Для российских представительств и дочерних компаний норвежских предприятий сборы применяются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Участник №1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52"/>
      </w:tblGrid>
      <w:tr>
        <w:trPr>
          <w:trHeight w:val="6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ФИО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олжность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Моб. телефон: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 целях эффективной организации работы Форума просим всех участников выбрать для себя одну из указанных параллельных секций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рвежско-российское сотрудничество в сфере нефти и газ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рвежско-российское сотрудничество в  секторе судостроения и судоходств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учно-исследовательские работы и проек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йская промышленность, экономика и Евразийское развити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Участие в официальном приёме по случаю V НРБФ в Посольстве Российской Федерации в Норвег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ДА󠄅󠄅          НЕТ󠄅󠄅</w:t>
            </w:r>
          </w:p>
        </w:tc>
      </w:tr>
      <w:tr>
        <w:trPr>
          <w:trHeight w:val="6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Укажите необходимость приглашения из НРТП для получения визы в Норвегию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b-NO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ДА󠄅󠄅          НЕТ󠄅󠄅</w:t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0"/>
          <w:szCs w:val="20"/>
        </w:rPr>
        <w:t>* Я прочитал и принимаю условия для регистрации на V НРБФ                      ДА󠄅󠄅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частник №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52"/>
      </w:tblGrid>
      <w:tr>
        <w:trPr>
          <w:trHeight w:val="6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ФИО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олжность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Моб. телефон: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 целях эффективной организации работы Форума просим всех участников выбрать для себя одну из указанных параллельных секций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рвежско-российское сотрудничество в сфере нефти и газ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рвежско-российское сотрудничество в  секторе судостроения и судоходств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учно-исследовательские работы и проек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йская промышленность, экономика и Евразийское развити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Участие в официальном приёме по случаю V НРБФ в Посольстве Российской Федерации в Норвег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ДА󠄅󠄅          НЕТ󠄅󠄅</w:t>
            </w:r>
          </w:p>
        </w:tc>
      </w:tr>
      <w:tr>
        <w:trPr>
          <w:trHeight w:val="6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Укажите необходимость приглашения из НРТП для получения визы в Норвегию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b-NO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ДА󠄅󠄅          НЕТ󠄅󠄅</w:t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0"/>
          <w:szCs w:val="20"/>
        </w:rPr>
        <w:t>* Я прочитал и принимаю условия для регистрации на V НРБФ                      ДА󠄅󠄅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3"/>
      <w:type w:val="nextPage"/>
      <w:pgSz w:w="11906" w:h="16838"/>
      <w:pgMar w:left="900" w:right="850" w:gutter="0" w:header="567" w:top="25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hanging="992"/>
      <w:jc w:val="center"/>
      <w:rPr>
        <w:rFonts w:ascii="Verdana" w:hAnsi="Verdana" w:cs="Verdana"/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1647190" cy="1160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116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</w:rPr>
      <w:t>РЕГИСТРАЦИОННАЯ ФОРМА УЧАСТНИКА</w:t>
    </w:r>
  </w:p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Normal"/>
      <w:spacing w:lineRule="auto" w:line="360"/>
      <w:ind w:firstLine="1276"/>
      <w:jc w:val="center"/>
      <w:rPr/>
    </w:pPr>
    <w:r>
      <w:rPr>
        <w:rFonts w:cs="Verdana" w:ascii="Verdana" w:hAnsi="Verdana"/>
        <w:b/>
        <w:lang w:val="nb-NO"/>
      </w:rPr>
      <w:t>V</w:t>
    </w:r>
    <w:r>
      <w:rPr>
        <w:rFonts w:cs="Verdana" w:ascii="Verdana" w:hAnsi="Verdana"/>
        <w:b/>
      </w:rPr>
      <w:t xml:space="preserve"> Норвежско-Российский бизнес-форум</w:t>
    </w:r>
  </w:p>
  <w:p>
    <w:pPr>
      <w:pStyle w:val="Normal"/>
      <w:spacing w:lineRule="auto" w:line="360"/>
      <w:ind w:firstLine="993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26 октября 2016, Осло, Норвегия</w:t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tions@nrcc.n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12:00Z</dcterms:created>
  <dc:creator>EfimenkoAV</dc:creator>
  <dc:description/>
  <dc:language>en-US</dc:language>
  <cp:lastModifiedBy>Вищик Ю.Л. (339)</cp:lastModifiedBy>
  <cp:lastPrinted>2009-05-26T16:03:00Z</cp:lastPrinted>
  <dcterms:modified xsi:type="dcterms:W3CDTF">2016-09-12T11:12:00Z</dcterms:modified>
  <cp:revision>2</cp:revision>
  <dc:subject/>
  <dc:title>РЕГИСТРАЦИЯ</dc:title>
</cp:coreProperties>
</file>