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 xml:space="preserve">___________________ Согласовано          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Президент, председатель Правления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ТПП ХМАО-Югры И.С.Ч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КОНКУРСА</w:t>
      </w:r>
    </w:p>
    <w:p>
      <w:pPr>
        <w:pStyle w:val="Normal"/>
        <w:jc w:val="center"/>
        <w:rPr/>
      </w:pPr>
      <w:r>
        <w:rPr>
          <w:b/>
        </w:rPr>
        <w:t>«ЛИДЕР БИЗНЕСА ЮГРЫ - 2017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Окружной конкурс «Лидер бизнеса Югры - 2017» (далее – Конкурс) учреждён Торгово-промышленной палатой Ханты-Мансийского автономного округа и проводится при поддержке Правительства Ханты-Мансийского автономного округа – Югры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Конкурс является региональным этапом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й премии в области предпринимательской деятельности «Золотой Меркурий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рганизатором которой с 2002 года является Торгово-промышленная палата РФ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ви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мии - «Во благо россиян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Конкурс проводится в два этапа:</w:t>
      </w:r>
    </w:p>
    <w:p>
      <w:pPr>
        <w:pStyle w:val="TextBodyIndent"/>
        <w:ind w:left="-12" w:hanging="0"/>
        <w:jc w:val="both"/>
        <w:rPr>
          <w:bCs/>
        </w:rPr>
      </w:pPr>
      <w:r>
        <w:rPr>
          <w:b/>
          <w:bCs/>
        </w:rPr>
        <w:t xml:space="preserve">Региональный  </w:t>
      </w:r>
      <w:r>
        <w:rPr>
          <w:bCs/>
        </w:rPr>
        <w:t xml:space="preserve">– до 10 декабря   2017 года.  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Cs/>
        </w:rPr>
      </w:pPr>
      <w:r>
        <w:rPr>
          <w:b/>
          <w:bCs/>
        </w:rPr>
        <w:t xml:space="preserve">Федеральный  </w:t>
      </w:r>
      <w:r>
        <w:rPr>
          <w:bCs/>
        </w:rPr>
        <w:t>– до 10 апреля года, следующего за конкурсным (проводится ТПП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Содействие развитию предпринимательства в Ханты-Мансийском автономном округе – Югре, выявление и поощрение  предприятий и предпринимателей – производителей товаров, работ (услуг) Ханты-Мансийского автономного округа, достигших наивысших технико-экономических и социальных показателей в своей отрасли деятельности. </w:t>
      </w:r>
    </w:p>
    <w:p>
      <w:pPr>
        <w:pStyle w:val="Normal"/>
        <w:jc w:val="both"/>
        <w:rPr/>
      </w:pPr>
      <w:r>
        <w:rPr/>
        <w:t>2.2.   Содействие динамичному развитию экономики региона.</w:t>
      </w:r>
    </w:p>
    <w:p>
      <w:pPr>
        <w:pStyle w:val="Normal"/>
        <w:jc w:val="both"/>
        <w:rPr/>
      </w:pPr>
      <w:r>
        <w:rPr/>
        <w:t xml:space="preserve">2.3.  Продвижение продукции и услуг предприятий Ханты-Мансийского автономного округа на окружном, межрегиональном и международном уровнях. </w:t>
      </w:r>
    </w:p>
    <w:p>
      <w:pPr>
        <w:pStyle w:val="Normal"/>
        <w:jc w:val="both"/>
        <w:rPr/>
      </w:pPr>
      <w:r>
        <w:rPr/>
        <w:t>2.3.  Содействие в привлечении инвестиций в Ханты-Мансийский автономный округ.</w:t>
      </w:r>
    </w:p>
    <w:p>
      <w:pPr>
        <w:pStyle w:val="Normal"/>
        <w:jc w:val="both"/>
        <w:rPr/>
      </w:pPr>
      <w:r>
        <w:rPr/>
        <w:t>2.4. Поддержка инициативы товаропроизводителей, направленных на повышение качества производимых в округе товаров и услуг.</w:t>
      </w:r>
    </w:p>
    <w:p>
      <w:pPr>
        <w:pStyle w:val="Normal"/>
        <w:jc w:val="both"/>
        <w:rPr/>
      </w:pPr>
      <w:r>
        <w:rPr/>
        <w:t>2.5. Презентация лучших образцов отечественных бизнес-моделей;</w:t>
      </w:r>
    </w:p>
    <w:p>
      <w:pPr>
        <w:pStyle w:val="Normal"/>
        <w:jc w:val="both"/>
        <w:rPr/>
      </w:pPr>
      <w:r>
        <w:rPr/>
        <w:t>2.6. Пропаганда идей социальной ответственности бизнеса;</w:t>
      </w:r>
    </w:p>
    <w:p>
      <w:pPr>
        <w:pStyle w:val="TextBodyIndent"/>
        <w:ind w:left="0" w:hanging="0"/>
        <w:jc w:val="both"/>
        <w:rPr/>
      </w:pPr>
      <w:r>
        <w:rPr/>
        <w:t>2.7. Укрепление традиций  российского предпринимательства;</w:t>
      </w:r>
    </w:p>
    <w:p>
      <w:pPr>
        <w:pStyle w:val="TextBodyIndent"/>
        <w:ind w:left="0" w:hanging="0"/>
        <w:jc w:val="both"/>
        <w:rPr/>
      </w:pPr>
      <w:r>
        <w:rPr/>
        <w:t>2.8. Формирование уважительное отношение общества к бизн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Normal"/>
        <w:jc w:val="both"/>
        <w:rPr/>
      </w:pPr>
      <w:r>
        <w:rPr/>
        <w:t>3.1.  Участником Конкурса може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ое юридическое лицо, независимо от формы собственности, предприниматель – производитель товаров, работ (услуг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ниматель, имеющий положительный имидж на рын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иниматель,  зарегистрированный на территории Ханты-Мансийского автономного округа – Югры (кроме номинации «Лучший поставщик товаров для ХМАО-Югры»), осуществляющий свою деятельность не менее двух лет с момента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Для участия в конкурсе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в адрес ТПП автономного округа конкурсную документацию по установленной форме (Приложение №1, Приложение № 2) в срок не позднее  31 октября 2017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ить регистрационный взнос в размере  установленном Организационным комите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повышение профессиональных компетенций сотрудников конкурсанта в рамках образовательных мероприятий ТПП ХМАО-Юг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ить на рассмотрение Центра привлечения инвестиций ТПП ХМАО-Югры документацию инвестиционного проекта конкурсанта </w:t>
      </w:r>
      <w:r>
        <w:rPr>
          <w:i/>
        </w:rPr>
        <w:t xml:space="preserve">(при наличии) </w:t>
      </w:r>
      <w:r>
        <w:rPr/>
        <w:t xml:space="preserve">для содействия  в реализации проекта (Приложение №3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информацию о компании для размещения в рамках пакета «Привелегия» (Приложение №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АЯ СТРУКТУР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 </w:t>
      </w:r>
      <w:r>
        <w:rPr>
          <w:u w:val="single"/>
        </w:rPr>
        <w:t>Конкурсная комиссия формируется на заседании Правления ТПП автономного округ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2. Конкурсная комиссия рассматривает представленные заявки и утверждает список участников по номинациям. </w:t>
      </w:r>
    </w:p>
    <w:p>
      <w:pPr>
        <w:pStyle w:val="Normal"/>
        <w:jc w:val="both"/>
        <w:rPr/>
      </w:pPr>
      <w:r>
        <w:rPr/>
        <w:t xml:space="preserve">4.3.  По итогам Конкурса определяются  победители Конкурса. Победители определяются из числа участников по 38 номинациям. </w:t>
      </w:r>
    </w:p>
    <w:p>
      <w:pPr>
        <w:pStyle w:val="Normal"/>
        <w:jc w:val="both"/>
        <w:rPr/>
      </w:pPr>
      <w:r>
        <w:rPr/>
        <w:t>4.4. Победители определяются простым большинством голосов. В случае равного распределения голосов сопредседатели конкурсной комиссии имеют право в два голоса. Голосование членов конкурсной комиссии может проводиться заочно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Организации инфраструктуры поддержки малого и среднего предпринимательства могут учреждать специальные призы</w:t>
      </w:r>
      <w:r>
        <w:rPr/>
        <w:t xml:space="preserve"> для участников Конкурса за различные достижения в сфере малого бизнеса и вручать их на церемонии награждения победителей Кон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МИНАЦИИ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5.1. Организаторами Конкурса определены  основные и специальные номин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Основные номинации Конкурса  </w:t>
      </w:r>
      <w:r>
        <w:rPr/>
        <w:t>(Вручаются в группах организаций по отрасля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</w:t>
      </w:r>
      <w:r>
        <w:rPr>
          <w:lang w:val="en-US"/>
        </w:rPr>
        <w:t>IT-</w:t>
      </w:r>
      <w:r>
        <w:rPr/>
        <w:t>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втомобильны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вт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Агропромышленный  компле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езопасность и охр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 </w:t>
      </w:r>
      <w:r>
        <w:rPr/>
        <w:t>«Бизнес-партнер Югры» (лучший поставщик товаров и услуг в соответствующей отрас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Бытовые услуг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Воздушны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Геологоразведка и геофиз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Гостиничный 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Добыча нефти и газа, нефтегазопереработ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Дорож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Железнодорожны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 </w:t>
      </w:r>
      <w:r>
        <w:rPr/>
        <w:t>«Жилищно-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ёгкая промышленность (включая меховую индустрию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есная и деревообрабатывающая промышлен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Лизин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Медицина и здравоохран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Наука и эк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Нефтегаз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Образова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Оптовая торговля и лог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ищевая промышлен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олиграфия и рекла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Производство электроэнергии и электрические с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Развлечения, досуг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Ремесло и промыс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Ресторанный бизне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Речной транспо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вязь и телекоммуник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редства массовой информ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 xml:space="preserve">«Страховани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Строительный компле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Торгов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Туристический 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Услуги потребительской кооп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Финан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00" w:hanging="1200"/>
        <w:rPr/>
      </w:pPr>
      <w:r>
        <w:rPr/>
        <w:t>«Юридический и консалтинговый бизнес»</w:t>
      </w:r>
    </w:p>
    <w:p>
      <w:pPr>
        <w:pStyle w:val="Normal"/>
        <w:tabs>
          <w:tab w:val="clear" w:pos="708"/>
          <w:tab w:val="left" w:pos="540" w:leader="none"/>
        </w:tabs>
        <w:ind w:hanging="12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) В рамках основных  номинаций  Оргкомитетом могут быть учреждены </w:t>
      </w:r>
      <w:r>
        <w:rPr>
          <w:b/>
        </w:rPr>
        <w:t>специальные номинации, отражающие специфику отрасли экономи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ТБОРА</w:t>
      </w:r>
    </w:p>
    <w:p>
      <w:pPr>
        <w:pStyle w:val="Normal"/>
        <w:jc w:val="both"/>
        <w:rPr/>
      </w:pPr>
      <w:r>
        <w:rPr/>
        <w:t>6.1.Финансовые и социально-экономических показатели, характеризующие деятельность предприятия по увеличению объема производства товаров и услуг, конкурентоспособность, деятельность по созданию новых рабочих мест, росту средней заработной платы, выход на межрегиональный и международны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  ФИНАНСИРОВАНИЕ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Источником финансирования Конкурса является регистрационный взнос и  средства из иных источников, в том числе из бюджета организаций являющихся инфраструктурой поддержки малого и среднего предпринимательства Югры (по согласованию). Данные средства направляются на организацию Конкурса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     НАГРАЖДЕНИЕ УЧАСТНИК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ПОЛНИТЕЛЬНЫЙ ПАКЕТ ПОБЕДИТЕЛЯ</w:t>
      </w:r>
    </w:p>
    <w:p>
      <w:pPr>
        <w:pStyle w:val="Normal"/>
        <w:jc w:val="both"/>
        <w:rPr/>
      </w:pPr>
      <w:r>
        <w:rPr/>
        <w:t xml:space="preserve">8.1. Участники конкурса, прошедшие предварительный отбор, получают уведомление  </w:t>
      </w:r>
    </w:p>
    <w:p>
      <w:pPr>
        <w:pStyle w:val="Normal"/>
        <w:jc w:val="both"/>
        <w:rPr/>
      </w:pPr>
      <w:r>
        <w:rPr/>
        <w:t xml:space="preserve">с информацией о  подавших заявки на участие в конкурсе в номинации, о результатах предварительного отбора и включении предприятия  в число претендентов на звание победителя конкурса в номинации.  </w:t>
      </w:r>
    </w:p>
    <w:p>
      <w:pPr>
        <w:pStyle w:val="Normal"/>
        <w:jc w:val="both"/>
        <w:rPr/>
      </w:pPr>
      <w:r>
        <w:rPr/>
        <w:t xml:space="preserve">8.2.Награждение проводится после подведения итогов конкурсной комиссией в рамках праздничных мероприятий, посвященных Дню образования Ханты-Мансийского автономного округа с вручением дипломов. </w:t>
      </w:r>
    </w:p>
    <w:p>
      <w:pPr>
        <w:pStyle w:val="Normal"/>
        <w:jc w:val="both"/>
        <w:rPr/>
      </w:pPr>
      <w:r>
        <w:rPr/>
        <w:t xml:space="preserve">8.3. Участники, занявшие в своих номинациях 1, 2 и 3 места, награждаются дипломами I, II, и III степени и наградной сувенирной продукцией статуэткой «Меркурий» с памятной гравюрой. </w:t>
      </w:r>
    </w:p>
    <w:p>
      <w:pPr>
        <w:pStyle w:val="Normal"/>
        <w:jc w:val="both"/>
        <w:rPr/>
      </w:pPr>
      <w:r>
        <w:rPr/>
        <w:t xml:space="preserve">8.4.Победителю конкурса предоставляется </w:t>
      </w:r>
      <w:r>
        <w:rPr>
          <w:b/>
        </w:rPr>
        <w:t>пакет «Привилегия»,</w:t>
      </w:r>
      <w:r>
        <w:rPr/>
        <w:t xml:space="preserve"> который включает: размещение информации о победителе конкурса на информационных ресурсах ТПП ХМАО-Югры: официальный сайт </w:t>
      </w:r>
      <w:hyperlink r:id="rId2">
        <w:r>
          <w:rPr>
            <w:rStyle w:val="InternetLink"/>
          </w:rPr>
          <w:t>www.tpphmao.ru</w:t>
        </w:r>
      </w:hyperlink>
      <w:r>
        <w:rPr/>
        <w:t xml:space="preserve"> (раздел победители конкурса «Лидер бизнеса Югры»), размещение публикации в региональном деловом дайджесте «Югра-Бизнес» (не менее 1 полосы А4 в одном выпуске), возможность участия руководителя компании в заседаниях отраслевых комитетов ТПП ХМАО-Югры в качестве председателя (по согласованию), размещение информации о компании на портале «Клуб членов ТПП ХМАО-Югры», участие руководящего состава компании в заседаниях «Клуба лидеров ТПП ХМАО-Югры».</w:t>
      </w:r>
    </w:p>
    <w:p>
      <w:pPr>
        <w:pStyle w:val="Normal"/>
        <w:jc w:val="both"/>
        <w:rPr>
          <w:b/>
          <w:b/>
        </w:rPr>
      </w:pPr>
      <w:r>
        <w:rPr/>
        <w:t>8.5.</w:t>
      </w:r>
      <w:r>
        <w:rPr>
          <w:b/>
        </w:rPr>
        <w:t>Победители конкурса имеют право использовать символику конкурса «Лидер бизнеса  Югры-2017»</w:t>
      </w:r>
      <w:r>
        <w:rPr/>
        <w:t xml:space="preserve"> на фирменных бланках, проспектах, буклетах и других информационно-рекламных печатных материалах; на этикетках и ярлыках с готовой продукцией; в изданиях, содержащих рекламные и справочные сведения об организации; в рекламных фильмах и презентациях организации; на сайте организации в сети Интернет; материалах для выставок, плакатах и стендах; на канцелярских товарах, календарях с использованием фирменной символики организации.  </w:t>
      </w:r>
      <w:r>
        <w:rPr>
          <w:b/>
        </w:rPr>
        <w:t>Согласно статьи 46 Закона РФ «О товарных знаках, знаках обслуживания и наименованиях мест происхождения товаров», незаконное использование товарного знака, «противоречащее положениям пункта 2 статьи 4 и пункта 2 статьи 40 настоящего Закона, влечет за собой гражданскую и (или) уголовную ответственность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/>
        <w:t>8.6. Порядок использования логотипа конкурса:</w:t>
      </w:r>
    </w:p>
    <w:p>
      <w:pPr>
        <w:pStyle w:val="Normal"/>
        <w:jc w:val="both"/>
        <w:rPr/>
      </w:pPr>
      <w:r>
        <w:rPr/>
        <w:t>- Использование логотипа участником в последующий период разрешается только с обозначением подписи года его получения, в строгом соответствии утвержденным пропорциям размеров шрифта и изображения логотипа.</w:t>
      </w:r>
    </w:p>
    <w:p>
      <w:pPr>
        <w:pStyle w:val="Normal"/>
        <w:jc w:val="both"/>
        <w:rPr/>
      </w:pPr>
      <w:r>
        <w:rPr/>
        <w:t>- Использование логотипа участником должно строго соответствовать утвержденному оригинал-макету по шрифтам, цвету и пропорциям.</w:t>
      </w:r>
    </w:p>
    <w:p>
      <w:pPr>
        <w:pStyle w:val="Normal"/>
        <w:jc w:val="both"/>
        <w:rPr/>
      </w:pPr>
      <w:r>
        <w:rPr/>
        <w:t>- Право использования логотипа участником может быть запрещено только решением Оргкомитета конкурса, в случае письменного подтверждения Государственными органами контроля качества, грубых нарушениях качества выпущенной участником продукции или оказанных услуг более двух раз в течение одного года.</w:t>
      </w:r>
    </w:p>
    <w:p>
      <w:pPr>
        <w:pStyle w:val="Normal"/>
        <w:jc w:val="both"/>
        <w:rPr/>
      </w:pPr>
      <w:r>
        <w:rPr/>
        <w:t>- Логотипы окружного конкурса «Лидер бизнеса Югры-2017» передаются участникам Оргкомитетом проекта после официальной церемонии награждения.</w:t>
      </w:r>
    </w:p>
    <w:p>
      <w:pPr>
        <w:pStyle w:val="Normal"/>
        <w:jc w:val="both"/>
        <w:rPr/>
      </w:pPr>
      <w:r>
        <w:rPr/>
        <w:t>8.7. Итоги  конкурса и информацию о победителях Оргкомитет конкурса  размещает на  собственных информационных ресурсах (электронных, печатных), на официальном веб-сайте органов государственной власти Ханты-Мансийского автономного округа – Югры и ТПП ХМАО-Югры.</w:t>
      </w:r>
    </w:p>
    <w:p>
      <w:pPr>
        <w:pStyle w:val="Normal"/>
        <w:jc w:val="both"/>
        <w:rPr/>
      </w:pPr>
      <w:r>
        <w:rPr>
          <w:b/>
        </w:rPr>
        <w:t xml:space="preserve">8.8. По результатам конкурса победители будут рекомендованы к участию  в федеральном этапе Национальной премии в области предпринимательской деятельности «Золотой Меркурий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193040</wp:posOffset>
            </wp:positionV>
            <wp:extent cx="1083945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470</wp:posOffset>
            </wp:positionH>
            <wp:positionV relativeFrom="margin">
              <wp:posOffset>118110</wp:posOffset>
            </wp:positionV>
            <wp:extent cx="2207895" cy="810895"/>
            <wp:effectExtent l="0" t="0" r="0" b="0"/>
            <wp:wrapSquare wrapText="lef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 xml:space="preserve">окружного конкурса </w:t>
      </w:r>
    </w:p>
    <w:p>
      <w:pPr>
        <w:pStyle w:val="Normal"/>
        <w:jc w:val="right"/>
        <w:rPr/>
      </w:pPr>
      <w:r>
        <w:rPr/>
        <w:t>«Лидер бизнеса Югры-2017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40" w:hanging="0"/>
        <w:rPr/>
      </w:pPr>
      <w:r>
        <w:rPr/>
      </w:r>
    </w:p>
    <w:p>
      <w:pPr>
        <w:pStyle w:val="Heading"/>
        <w:ind w:left="-54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ДОГОВОР-ЗАЯ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ИДЕР БИЗНЕСА ЮГРЫ – 2017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41"/>
        <w:gridCol w:w="4413"/>
      </w:tblGrid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инация конкурс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е наименование организации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наименование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правовая форма в настоящее врем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основани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расль экономик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/ КП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й адре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(с указанием индекс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/ факс (с указанием телефонного кода населенного пун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сайта в Интерне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.И.О. руководителя организации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руководителя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Ф.И.О., тел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работник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ство в общественной организации, объединении  (</w:t>
            </w:r>
            <w:r>
              <w:rPr>
                <w:i/>
                <w:sz w:val="24"/>
                <w:szCs w:val="24"/>
                <w:lang w:val="ru-RU" w:eastAsia="ru-RU"/>
              </w:rPr>
              <w:t>указать, какой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вляется ли компания членом Торгово-промышленной палаты ХМАО-Югры  или другого объединения предпринимателей (</w:t>
            </w:r>
            <w:r>
              <w:rPr>
                <w:i/>
                <w:sz w:val="24"/>
                <w:szCs w:val="24"/>
                <w:lang w:val="ru-RU" w:eastAsia="ru-RU"/>
              </w:rPr>
              <w:t>перечислить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стоит ли организация в Антикоррупционной хартии российского бизнеса, Реестре надежных партнеров РФ  </w:t>
            </w:r>
            <w:r>
              <w:rPr>
                <w:i/>
                <w:sz w:val="24"/>
                <w:szCs w:val="24"/>
                <w:lang w:val="ru-RU" w:eastAsia="ru-RU"/>
              </w:rPr>
              <w:t>(указать)</w:t>
              <w:tab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уководство предприятия (организации) ознакомлено с Положением и согласно с         условиями участия в конкурсе «Лидер бизнеса Югры-2017»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__________/______________/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. п.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Просьба направить договор-заявку и приложения к заявке в ТПП ХМАО-Югры  до 30  сентября  201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(3467) 371-882,  тел./факс: (3467) 371-883,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shd w:fill="FFFFFF" w:val="clear"/>
        </w:rPr>
        <w:t>tpphmao@tpphmao.ru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ригиналы документации принимаются по адресу: 628002, Ханты-Мансийский автономный округ – Югра,  г. Ханты-Мансийск, ул. Студенческая, 19, каб. 206. </w:t>
      </w:r>
      <w:r>
        <w:rPr>
          <w:b/>
          <w:sz w:val="18"/>
          <w:szCs w:val="18"/>
        </w:rPr>
        <w:t xml:space="preserve">К заявке необходимо приложить логотип организации и фотоматериалы продукции в формате </w:t>
      </w:r>
      <w:r>
        <w:rPr>
          <w:b/>
          <w:sz w:val="18"/>
          <w:szCs w:val="18"/>
          <w:lang w:val="en-US"/>
        </w:rPr>
        <w:t>JPEG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"/>
        <w:tabs>
          <w:tab w:val="clear" w:pos="708"/>
          <w:tab w:val="left" w:pos="570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ртфолио участника конкурса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идер бизнеса Югры - 2017»</w:t>
      </w:r>
    </w:p>
    <w:p>
      <w:pPr>
        <w:pStyle w:val="Heading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ля предприятий и предпринимателей)</w:t>
      </w:r>
    </w:p>
    <w:p>
      <w:pPr>
        <w:pStyle w:val="Normal"/>
        <w:spacing w:before="12" w:after="0"/>
        <w:rPr/>
      </w:pPr>
      <w:r>
        <w:rPr>
          <w:b/>
        </w:rPr>
        <w:t>1</w:t>
      </w:r>
      <w:r>
        <w:rPr/>
        <w:t>. Показатели производственной деятельност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0"/>
        <w:gridCol w:w="534"/>
        <w:gridCol w:w="537"/>
        <w:gridCol w:w="534"/>
        <w:gridCol w:w="536"/>
        <w:gridCol w:w="779"/>
      </w:tblGrid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7</w:t>
            </w:r>
          </w:p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  <w:p>
            <w:pPr>
              <w:pStyle w:val="Normal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/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/г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наименования выпускаемой продукции (работ, услуг)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ованной продукции (работ, услуг), тыс. руб.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предприятия (в % по отношению к предыдущему периоду работ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, тыс. руб. че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, чел</w:t>
            </w:r>
            <w:r>
              <w:rPr>
                <w:lang w:val="en-US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с ограниченными возможност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рабочих мест для лиц моложе 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циального пакета для работни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нок сбыта (местный, региональный, межрегиональный, всероссийский, международны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месячная начисленная заработная плата работников списочного состава, в рубля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ктивного договора (нет, 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 в рублях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за отчетный период в рубл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рнизация, развитие, расширение деятельности  (освоение новых видов услуг, производства, продукции  </w:t>
            </w:r>
            <w:r>
              <w:rPr>
                <w:i/>
              </w:rPr>
              <w:t>перечислить</w:t>
            </w:r>
            <w:r>
              <w:rPr/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либо наличие задолженности в бюджеты всех уровней, внебюджет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онтрактов заключенных на поставку товаров/услуг в соответствующей отрасли*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социальной ответственности компании, благотворительная деятельность (перечислить все мероприятия с 2017 г. (</w:t>
            </w:r>
            <w:r>
              <w:rPr>
                <w:i/>
              </w:rPr>
              <w:t>по убывающей до 2015г</w:t>
            </w:r>
            <w:r>
              <w:rPr/>
              <w:t xml:space="preserve">.), включая финансовые затраты (тыс. руб.). 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редприятия в выставках, ярмарка и т.п. (</w:t>
            </w:r>
            <w:r>
              <w:rPr>
                <w:i/>
              </w:rPr>
              <w:t>перечислить</w:t>
            </w:r>
            <w:r>
              <w:rPr/>
              <w:t xml:space="preserve">),  имеются ли награды  за участие (дипломы, медали и т.п., </w:t>
            </w:r>
            <w:r>
              <w:rPr>
                <w:i/>
              </w:rPr>
              <w:t>перечислить какие</w:t>
            </w:r>
            <w:r>
              <w:rPr/>
              <w:t>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Является ли компания членом ТПП ХМАО-Югры или других  объединений предпринимателей ?  (</w:t>
            </w:r>
            <w:r>
              <w:rPr>
                <w:rStyle w:val="S5"/>
                <w:bCs/>
                <w:i/>
                <w:iCs/>
                <w:color w:val="000000"/>
              </w:rPr>
              <w:t>перечисли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0"/>
              <w:jc w:val="center"/>
              <w:rPr/>
            </w:pPr>
            <w:r>
              <w:rPr/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91"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стоит ли организация в Антикоррупционной хартии российского бизнеса, Реестре надежных партнеров РФ  (указать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пункты обязательные для запол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для номинации «Бизнес-партнер Югр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Другие положительные сведения об экономической деятельност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Дополнительно:</w:t>
      </w:r>
      <w:r>
        <w:rPr>
          <w:sz w:val="18"/>
          <w:szCs w:val="18"/>
        </w:rPr>
        <w:t xml:space="preserve"> описание деятельности предприятия в произвольной форме, включая миссию, корпоративную культуру, рекламный модуль (формат А4), перечень призов, наград, дипломов, рейтингов и т.п.; информация об участии в конкурсах; брошюры, фотоальбомы, газетные публикации, информация о работе с местными администрациями и т.д. Объём не ограничен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ледует помнить, что хорошо подготовленный и оформленный материал повышает шансы на победу в конкурсе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Руководитель        </w:t>
      </w:r>
      <w:r>
        <w:rPr/>
        <w:t xml:space="preserve">                                                              / ___________________________ /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859"/>
      </w:tblGrid>
      <w:tr>
        <w:trPr/>
        <w:tc>
          <w:tcPr>
            <w:tcW w:w="9448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ИНВЕСТИЦИОННЫЙ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 разрабо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ое лицо  за взаимодействие по проекту, контакты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екта;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(бизнес план, маркетинговое исследование рынка отрасли)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  <w:color w:val="000000"/>
                <w:shd w:fill="FAFAFA" w:val="clear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сылки и основная 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hd w:fill="FAFAFA" w:val="clear"/>
              </w:rPr>
            </w:pPr>
            <w:r>
              <w:rPr>
                <w:b/>
              </w:rPr>
              <w:t>Место расположения, строительный участок и окружающая среда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AFAFA" w:val="clear"/>
              </w:rPr>
            </w:r>
          </w:p>
        </w:tc>
      </w:tr>
      <w:tr>
        <w:trPr/>
        <w:tc>
          <w:tcPr>
            <w:tcW w:w="358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елания к Центру привлечения инвестиц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ПП ХМАО-Югры</w:t>
            </w:r>
          </w:p>
        </w:tc>
        <w:tc>
          <w:tcPr>
            <w:tcW w:w="585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окружного конкурса «Лидер бизнеса Югры-201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О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В РАМКАХ ПАКЕТА «ПРИВЕЛЕ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Название компании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Рекламно-информационный текст о деятельности компании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е более 700 печатных знаков (шрифт TimesNewRoman, размер 14), включая пробелы и служебные символы, а также логотип предприятия в форматах CorelDraw, PDF, JPEG. Файл со сканированным текстом обработке не подлежи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Почему именно с Вашу продукцию/услугу выбирают потребители?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Какая главная ценность Вашего продукта (услуги)?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Что  выделяет предложения Вашей компании на фоне аналогичных?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Какой результат Вы планируете получить от размещения информационных материалов Вашей компании в рамках  пакета «Привилегия»</w:t>
      </w:r>
      <w:r>
        <w:rPr/>
        <w:t>?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Руководитель  _____________</w:t>
      </w:r>
      <w:r>
        <w:rPr/>
        <w:t xml:space="preserve">   / ___________________________ /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олжность                                подпись                                                    ФИО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hma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7:00Z</dcterms:created>
  <dc:creator>KysakinaY</dc:creator>
  <dc:description/>
  <cp:keywords/>
  <dc:language>en-US</dc:language>
  <cp:lastModifiedBy>Kusakina.YA</cp:lastModifiedBy>
  <cp:lastPrinted>2016-10-11T16:14:00Z</cp:lastPrinted>
  <dcterms:modified xsi:type="dcterms:W3CDTF">2017-06-27T09:58:00Z</dcterms:modified>
  <cp:revision>17</cp:revision>
  <dc:subject/>
  <dc:title>ПОЛОЖЕНИЕ  О ПРОВЕДЕНИИ ОКРУЖНОГО КОНКУРСА</dc:title>
</cp:coreProperties>
</file>